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Zweiter schweizerischer Arbeiterferienkurs</w:t>
      </w:r>
    </w:p>
    <w:p>
      <w:pPr>
        <w:pStyle w:val="Normal"/>
        <w:autoSpaceDE w:val="false"/>
        <w:spacing w:before="0" w:after="120"/>
        <w:rPr>
          <w:rFonts w:ascii="Arial" w:hAnsi="Arial" w:cs="Arial"/>
          <w:sz w:val="20"/>
          <w:szCs w:val="20"/>
          <w:lang w:val="de-CH"/>
        </w:rPr>
      </w:pPr>
      <w:r>
        <w:rPr>
          <w:rFonts w:cs="Arial" w:ascii="Arial" w:hAnsi="Arial"/>
          <w:sz w:val="20"/>
          <w:szCs w:val="20"/>
          <w:lang w:val="de-CH"/>
        </w:rPr>
        <w:t>Nachdem der erste schweizerische Arbeiterferienkurs im August des Jahres 1922 in Zürich mit einem vollen Erfolg geendet hatte, organisiert die  Arbeiterbildungszentrale  für  das Jahr 1923 den zweiten schweizerischen Arbeiterferienkurs, der in der Zeit vom 22. Juli 1923 bis 12. August 1923 in Bern an der Universität stattfinden soll.</w:t>
      </w:r>
    </w:p>
    <w:p>
      <w:pPr>
        <w:pStyle w:val="Normal"/>
        <w:autoSpaceDE w:val="false"/>
        <w:spacing w:before="0" w:after="120"/>
        <w:rPr>
          <w:rFonts w:ascii="Arial" w:hAnsi="Arial" w:cs="Arial"/>
          <w:sz w:val="20"/>
          <w:szCs w:val="20"/>
          <w:lang w:val="de-CH"/>
        </w:rPr>
      </w:pPr>
      <w:r>
        <w:rPr>
          <w:rFonts w:cs="Arial" w:ascii="Arial" w:hAnsi="Arial"/>
          <w:sz w:val="20"/>
          <w:szCs w:val="20"/>
          <w:lang w:val="de-CH"/>
        </w:rPr>
        <w:t>Als Lehrstoffe sind vorgesehen:</w:t>
        <w:br/>
        <w:t xml:space="preserve">1. Gewerkschaftliche Probleme der Gegenwart, unter besonderer Berücksichtigung des Tarifvertrages.  Dozent: Karl Dürr, Sekretär des Schweizerischen Gewerkschaftsbundes, Bern. </w:t>
        <w:br/>
        <w:t>2. Schweizerisches Finanz- und Bankwesen. Referent: Prof. Dr. Reichesberg, Bern.</w:t>
        <w:br/>
        <w:t>3. Genossenschaftliche Probleme der Gegenwart.  Dozent: Dr. H. Faucherre, Sekretär des V.S.K., Basel.</w:t>
      </w:r>
    </w:p>
    <w:p>
      <w:pPr>
        <w:pStyle w:val="Normal"/>
        <w:autoSpaceDE w:val="false"/>
        <w:spacing w:before="0" w:after="120"/>
        <w:rPr>
          <w:rFonts w:ascii="Arial" w:hAnsi="Arial" w:cs="Arial"/>
          <w:sz w:val="20"/>
          <w:szCs w:val="20"/>
          <w:lang w:val="de-CH"/>
        </w:rPr>
      </w:pPr>
      <w:r>
        <w:rPr>
          <w:rFonts w:cs="Arial" w:ascii="Arial" w:hAnsi="Arial"/>
          <w:sz w:val="20"/>
          <w:szCs w:val="20"/>
          <w:lang w:val="de-CH"/>
        </w:rPr>
        <w:t>Mit Absicht ist die Zahl der Themata für dieses Jahr beschränkt worden. Die Erfahrungen des letzten Kurses haben bewiesen, dass ein gründliches Einarbeiten in den Stoff erst möglich wird,  wenn der  Stoffkreis begrenzt ist. Nicht Vielwissen, sondern gründliches Wissen soll erstrebt werden. Wichtiger aber ist es noch, dass den Teilnehmern die  Methoden der wissenschaftlichen Arbeit vertraut werden, dass ihre Fähigkeiten zum geistigen Arbeiten geweckt werden. Deshalb wird am Kurs grösstes Gewicht auf die Mitarbeit und Selbstarbeit der Hörer gelegt. Nachdem in den Vormittagsvorlesungen der Dozent die Stoffe dem Hörer bekanntgemacht hat, sollen nachmittags in kleinen Gruppen diese Stoffe verarbeitet werden. Zu diesem Zweck hat sich jeder Hörer für die Zugehörigkeit zu einer Gruppe zu entscheiden, in der er während des Kurses arbeiten will. Es findet also noch einmal eine Einschränkung des Stoffgebietes statt, indem im Interesse der gründlicheren! Arbeit der Hörer in den Arbeitsgemeinschatten nur über eines der oben genannten drei Stoffgebiete arbeiten soll. In dieser Arbeitsgruppe hat aber jeder Hörer einmal einen kleinen Vortrag zu halten, soll er einmal eine grössere schriftliche Arbeit liefern. Die besten schriftlichen Arbeiten sollen mit bescheidenen Preisen ausgezeichnet werden. Der Ferienkurs soll auf diese Art und Weise zu einem wirklichen Referentenkurs werden, er soll den Arbeiter zu selbständiger geistiger Arbeit befähigen, er soll ihn denken lehren. Es soll ernsthafte Arbeit geleistet werden, Arbeit im Interesse der geistigen und kulturellen Hebung der Arbeiterschaft. Denn jeder, der da herkommt, arbeitet nicht für sich, sondern arbeitet für die Klasse. Er soll zukünftig der grösseren Gemeinschaft besser dienen können, als er es vorher tat.</w:t>
      </w:r>
    </w:p>
    <w:p>
      <w:pPr>
        <w:pStyle w:val="Normal"/>
        <w:autoSpaceDE w:val="false"/>
        <w:spacing w:before="0" w:after="120"/>
        <w:rPr>
          <w:rFonts w:ascii="Arial" w:hAnsi="Arial" w:cs="Arial"/>
          <w:sz w:val="20"/>
          <w:szCs w:val="20"/>
          <w:lang w:val="de-CH"/>
        </w:rPr>
      </w:pPr>
      <w:r>
        <w:rPr>
          <w:rFonts w:cs="Arial" w:ascii="Arial" w:hAnsi="Arial"/>
          <w:sz w:val="20"/>
          <w:szCs w:val="20"/>
          <w:lang w:val="de-CH"/>
        </w:rPr>
        <w:t>Um dieses Ziel weiter zu verfolgen, werden in einigen Abendveranstaltungen künstlerische und musikalische Darbietungen gebracht, soll auch das Problem der Arbeiterbildung diskutiert werden. Der S.A.B.A. unterstützte letztes Jahr die Teilnehmer mit einer Subvention von 5 Fr. pro Tag. Dazu ist er heute nicht mehr Imstande. Er hat sich aber an die Gewerkschaften gewendet und erreicht, dass der grösste Teil der Gewerkschaften ihren Mitgliedern eine Subvention von 3 Fr. bis 5 Fr. pro Tag nebst einer Reiseentschädigung zugesichert hat. Wo die Gewerkschaften diese Aufgabe nicht übernehmen können oder nicht übernehmen wollen, wird sich das Sekretariat der S.A.B.Z. dafür verwenden, dass entweder die lokalen Gewerkschaften oder die Arbeiterunionen eine Unterstützung gewähren. Ist auch das nicht möglich, dann wird die S.A.B.Z. aus ihren Mitteln eine Unterstützung gewähren. Es sollte also kein Arbeiter, der zum Besuch der Ferienkurse Lust hat und dazu befähigt ist, sich durch finanzielle Schwierigkeiten vom Besuch der Kurse abschrecken la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Und nun richten wir den Appell an die Arbeiterschaft: Sorgt dafür, dass der Kurs gut besucht wird. Es haben dies Jahr 60, es haben, wenn es nötig ist, auch 80 oder 100 Arbeiter oder Arbeiterinnen Platz. Wir richten den Appell auch an die Gewerkschaftszentralen: Gebt euren Sekretären, welche diese Kurse besuchen wollen, für diese Zeit bezahlte Ferien. Sie arbeiten in diesen Ferien ja in eurem Dienst, sie arbeiten für euch! Wir richten den gleichen Appell an die Gewerkschaftskartelle und an die Arbeiterunionen! Jahr für Jahr und Tag für Tag verlangt ihr von euren Funktionären und Vertrauensleuten, dass sie eure Bewegung führen, dass sie geistig ständig ausgeben, ohne dass sie einmal wieder einnehmen können. Gebt ihnen die Möglichkeit der geistigen Auffrischung, wendet sie an den zweiten schweizerischen Arbeiterferienkurs! Wir richten den Appell an die Frauenorganisationen: Entsendet auch Genossinnen an die Kurse! Es gehören die Frauen in ein Werk, das zur geistigen und kulturellen Hebung von der Arbeiterschaft selbst geschaffen wurde!</w:t>
      </w:r>
    </w:p>
    <w:p>
      <w:pPr>
        <w:pStyle w:val="Normal"/>
        <w:autoSpaceDE w:val="false"/>
        <w:spacing w:before="0" w:after="120"/>
        <w:rPr>
          <w:rFonts w:ascii="Arial" w:hAnsi="Arial" w:cs="Arial"/>
          <w:sz w:val="20"/>
          <w:szCs w:val="20"/>
          <w:lang w:val="de-CH"/>
        </w:rPr>
      </w:pPr>
      <w:r>
        <w:rPr>
          <w:rFonts w:cs="Arial" w:ascii="Arial" w:hAnsi="Arial"/>
          <w:sz w:val="20"/>
          <w:szCs w:val="20"/>
          <w:lang w:val="de-CH"/>
        </w:rPr>
        <w:t>Unsere Ferienkurse müssen eine ständige Institution werden. Unterstützt sie, Arbeiter und Arbeiterinnen, indem ihr euch selbst zum Besuch der Kurse, anmeldet!</w:t>
      </w:r>
    </w:p>
    <w:p>
      <w:pPr>
        <w:pStyle w:val="Normal"/>
        <w:autoSpaceDE w:val="false"/>
        <w:spacing w:before="0" w:after="120"/>
        <w:rPr>
          <w:rFonts w:ascii="Arial" w:hAnsi="Arial" w:cs="Arial"/>
          <w:sz w:val="20"/>
          <w:szCs w:val="20"/>
          <w:lang w:val="de-CH"/>
        </w:rPr>
      </w:pPr>
      <w:r>
        <w:rPr>
          <w:rFonts w:cs="Arial" w:ascii="Arial" w:hAnsi="Arial"/>
          <w:sz w:val="20"/>
          <w:szCs w:val="20"/>
          <w:lang w:val="de-CH"/>
        </w:rPr>
        <w:t>Anmeldungen nimmt entgegen das Sekretariat der Arbeiterbildungszentrale, Monbijoustrasse 61, Ber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e- und Staatsarbeiter, 1923-03-30.</w:t>
        <w:br/>
        <w:t>SABZ &gt; Arbeiterschule. 1923-03-20.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24:00Z</dcterms:created>
  <dc:creator>Beat Schaffer</dc:creator>
  <dc:description/>
  <dc:language>en-US</dc:language>
  <cp:lastModifiedBy>Beat Schaffer</cp:lastModifiedBy>
  <dcterms:modified xsi:type="dcterms:W3CDTF">2011-11-29T14:24:00Z</dcterms:modified>
  <cp:revision>2</cp:revision>
  <dc:subject/>
  <dc:title/>
</cp:coreProperties>
</file>